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Ostróda, dnia 2 stycznia 2015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</w:rPr>
        <w:t>Szanowni Państw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Gminy Członkowskie Związku Gmi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Regionu Ostródzko-Iławskieg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 xml:space="preserve">Czyste Środowisko”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.7000.4.201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Działając w imieniu Związku Gmin Regionu Ostródzko-Iławskiego "Czyste Środowisko" z siedzibą w Ostródzie informuję, iż celem usprawnienia poboru opłaty za gospodarowanie odpadami komunalnymi wprowadzono</w:t>
      </w:r>
      <w:r>
        <w:rPr>
          <w:rFonts w:cs="Garamond" w:ascii="Garamond" w:hAnsi="Garamond"/>
          <w:b/>
          <w:sz w:val="28"/>
          <w:szCs w:val="28"/>
        </w:rPr>
        <w:t xml:space="preserve"> indywidualne numery rachunków </w:t>
      </w:r>
      <w:r>
        <w:rPr>
          <w:rFonts w:cs="Garamond" w:ascii="Garamond" w:hAnsi="Garamond"/>
          <w:sz w:val="28"/>
          <w:szCs w:val="28"/>
        </w:rPr>
        <w:t xml:space="preserve">bankowych dla poszczególnych właścicieli nieruchomości zobowiązanych do uiszczenia opłaty za gospodarowanie odpadami komunalnymi - płatnik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formacje te zostały rozesłane do płatników za pośrednictwem Poczty Polski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związku z powyższym przypominam, iż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rzypadku, gdy płatnik dokonuje wpłaty w kasie w siedzibie Związku Gmin przy ul. Wojska Polskiego 5 w Ostródzie lub w kasie Urzędu Gminy w Łukcie w celu identyfikacji podaje  dane osobowe oraz adres nieruchomości, której zobowiązanie dotyczy, numer rachunku indywidualnego nie jest wymagany, a opłata manipulacyjna za dokonanie wpłaty nie jest pobieran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rzypadku, gdy płatnik dokonuje wpłaty za pośrednictwem Poczty Polskiej lub innego pośrednika oraz banku - z wyłączeniem banków, które na mocy właściwych uchwał Zgromadzenia Związku Gmin są wyznaczeni inkasentami - podaje indywidualny numer rachunku bankowego, a operator ma prawo do pobrania opłaty manipulacyjnej zgodnie z obowiązującym cennik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w przypadku, gdy płatnik dokonuje wpłaty za pośrednictwem inkasenta w tym banku będącego inkasentem w celu identyfikacji podaje  dane osobowe oraz adres nieruchomości, której zobowiązanie dotyczy, numer rachunku indywidualnego nie jest wymagany, a opłata manipulacyjna za wpłatę nie jest pobierana. Wykaz banków będących inkasentem: Bank Spółdzielczy w Lubawie ul. Rzepnikowskiego 2; Bank Spółdzielczy w Olsztynku ul. Rynek 2; Bank Spółdzielczy w Brodnicy Oddział Nowe Miasto Lubawskie ul. Rynek 3; Bank Spółdzielczy w Brodnicy Oddział Nowe Miasto Lubawskie Oddział Operacyjny Kurzętnik ul. Grunwaldzka 39; Bank Spółdzielczy w Brodnicy Oddział Nowe Miasto Lubawskie Oddział Operacyjny w Mszanowie ul. Podleśna 1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szkańcy wspólnot i spółdzielni mieszkaniowych dokonują opłat na dotychczasowych zasadach u swoich administratorów/zarządców, którzy zebrane opłaty przelewają na nadany indywidualny numer konta bankowego wspólnoty/budynku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 związku z incydentami pobierania przez banki wyznaczone na inkasentów opłaty manipulacyjnej za dokonanie przelewu przypominam, iż jest to działanie niezgodne z praw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bowiązkiem inkasenta jest </w:t>
      </w:r>
      <w:r>
        <w:rPr>
          <w:rFonts w:cs="Garamond" w:ascii="Garamond" w:hAnsi="Garamond"/>
          <w:bCs/>
          <w:sz w:val="28"/>
          <w:szCs w:val="28"/>
        </w:rPr>
        <w:t>wpłacanie pobranej w danym miesiącu opłaty</w:t>
      </w:r>
      <w:r>
        <w:rPr>
          <w:rFonts w:cs="Garamond" w:ascii="Garamond" w:hAnsi="Garamond"/>
          <w:sz w:val="28"/>
          <w:szCs w:val="28"/>
        </w:rPr>
        <w:t xml:space="preserve"> za gospodarowanie odpadami komunalnymi na </w:t>
      </w:r>
      <w:r>
        <w:rPr>
          <w:rFonts w:cs="Garamond" w:ascii="Garamond" w:hAnsi="Garamond"/>
          <w:b/>
          <w:sz w:val="28"/>
          <w:szCs w:val="28"/>
        </w:rPr>
        <w:t>dotychczasowy</w:t>
      </w:r>
      <w:r>
        <w:rPr>
          <w:rFonts w:cs="Garamond" w:ascii="Garamond" w:hAnsi="Garamond"/>
          <w:sz w:val="28"/>
          <w:szCs w:val="28"/>
        </w:rPr>
        <w:t xml:space="preserve"> rachunek bankowy Związku Gmin Regionu Ostródzko-Iławskiego „Czyste Środowisko” z siedzibą w Ostródzie ( 13 1160 2202 0000 0000 6194 2539) </w:t>
      </w:r>
      <w:r>
        <w:rPr>
          <w:rFonts w:cs="Garamond" w:ascii="Garamond" w:hAnsi="Garamond"/>
          <w:bCs/>
          <w:sz w:val="28"/>
          <w:szCs w:val="28"/>
        </w:rPr>
        <w:t xml:space="preserve">w terminie 14 dni </w:t>
      </w:r>
      <w:r>
        <w:rPr>
          <w:rFonts w:cs="Garamond" w:ascii="Garamond" w:hAnsi="Garamond"/>
          <w:sz w:val="28"/>
          <w:szCs w:val="28"/>
        </w:rPr>
        <w:t>od dnia, w którym opłata została pobrana od płatni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związku z powyższym informuję, iż brak jest podstaw do pobierania jakichkolwiek opłat za przyjęcie przez inkasenta opłaty za gospodarowanie odpadami komunalnymi. Obowiązkiem inkasenta jest bowiem </w:t>
      </w:r>
      <w:r>
        <w:rPr>
          <w:rFonts w:cs="Garamond" w:ascii="Garamond" w:hAnsi="Garamond"/>
          <w:bCs/>
          <w:sz w:val="28"/>
          <w:szCs w:val="28"/>
        </w:rPr>
        <w:t xml:space="preserve">pobieranie </w:t>
      </w:r>
      <w:r>
        <w:rPr>
          <w:rFonts w:cs="Garamond" w:ascii="Garamond" w:hAnsi="Garamond"/>
          <w:sz w:val="28"/>
          <w:szCs w:val="28"/>
        </w:rPr>
        <w:t xml:space="preserve">od właścicieli nieruchomości </w:t>
      </w:r>
      <w:r>
        <w:rPr>
          <w:rFonts w:cs="Garamond" w:ascii="Garamond" w:hAnsi="Garamond"/>
          <w:bCs/>
          <w:sz w:val="28"/>
          <w:szCs w:val="28"/>
        </w:rPr>
        <w:t xml:space="preserve">opłaty za gospodarowanie odpadami komunalnymi bez dodatkowych opłat manipulacyjnych oraz wpłacanie jej </w:t>
      </w:r>
      <w:r>
        <w:rPr>
          <w:rFonts w:cs="Garamond" w:ascii="Garamond" w:hAnsi="Garamond"/>
          <w:sz w:val="28"/>
          <w:szCs w:val="28"/>
        </w:rPr>
        <w:t xml:space="preserve">we właściwym terminie organowi </w:t>
      </w:r>
      <w:bookmarkStart w:id="0" w:name="luc_hili_44"/>
      <w:bookmarkEnd w:id="0"/>
      <w:r>
        <w:rPr>
          <w:rFonts w:cs="Garamond" w:ascii="Garamond" w:hAnsi="Garamond"/>
          <w:sz w:val="28"/>
          <w:szCs w:val="28"/>
        </w:rPr>
        <w:t>podatkowemu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Dyrektor Biura Związk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Krystyna Dobkiewicz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4:00Z</dcterms:created>
  <dc:creator>user</dc:creator>
  <dc:description/>
  <cp:keywords/>
  <dc:language>en-US</dc:language>
  <cp:lastModifiedBy>Krystyna Dobkiewicz</cp:lastModifiedBy>
  <cp:lastPrinted>2015-01-05T11:05:00Z</cp:lastPrinted>
  <dcterms:modified xsi:type="dcterms:W3CDTF">2015-01-05T10:12:00Z</dcterms:modified>
  <cp:revision>5</cp:revision>
  <dc:subject/>
  <dc:title/>
</cp:coreProperties>
</file>